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ОНИТОРИНГ И КОНТРОЛА У ЗАШТИ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202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/2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7"/>
        <w:gridCol w:w="1637"/>
        <w:gridCol w:w="723"/>
        <w:gridCol w:w="820"/>
        <w:gridCol w:w="31"/>
        <w:gridCol w:w="851"/>
        <w:gridCol w:w="851"/>
        <w:gridCol w:w="851"/>
        <w:gridCol w:w="851"/>
        <w:gridCol w:w="851"/>
        <w:gridCol w:w="851"/>
        <w:gridCol w:w="850"/>
      </w:tblGrid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Индекс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Презиме и име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кол.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1.вежба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2.вежб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3.вежб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4.вежб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семи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актив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испи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коначно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2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Комазец Дуњ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  <w:bookmarkStart w:id="0" w:name="_GoBack"/>
            <w:bookmarkEnd w:id="0"/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3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Грандић Нин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4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Јањић Александр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5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Продановић Дајан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6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Чегар Јелен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8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Хрушовски Иван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9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Беловић Радомир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13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Јанковић Синиш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14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Јојић Никол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15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андић Јован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16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Баштовановић Оливер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17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Поповић Лук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18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Јеринић Ђурђиц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19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Бабурски Драгиш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21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Хусенбеговић Јован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22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лков Владимир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25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Крстић Јован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27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Ковачевић Милиц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28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Тривић Богдан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29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Стојнић Јован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30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Кукић Дејан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31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Блешић Бранко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32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лосављевић Богдан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1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Козаров Селен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7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Новаков Душан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10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Кончар-Ђалаи Едит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11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Стијеповић Огњен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12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Коцкар Живан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20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андић Бошко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23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Теофанов Здравк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24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Јечинац Милош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26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Сремчев Иван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33/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Радмило Јасмин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МИЗ30/2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Грујић Огњен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152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152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52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152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042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4A817-1B0A-4474-BE19-8E3C7F3DD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202</Words>
  <Characters>115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16:00Z</dcterms:created>
  <dc:creator>Windows User</dc:creator>
  <dc:description/>
  <dc:language>en-US</dc:language>
  <cp:lastModifiedBy>Windows User</cp:lastModifiedBy>
  <cp:lastPrinted>2024-11-12T14:55:00Z</cp:lastPrinted>
  <dcterms:modified xsi:type="dcterms:W3CDTF">2024-11-21T1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