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REZULTATI PREDISPITNOG KOLOKVIJUMA IZ PREDMETA  </w:t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sr-Latn-RS"/>
        </w:rPr>
        <w:t>OSNOVI GRAFIČKE PROIZVODNJE / UVOD U GRAFIČKU TEHNOLOGIJU, održanog 05.12.2024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ložili su sledeći studenti: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ić Ksenija 2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tić Svetislav 3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išić Ivana 3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a Jovan 2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kić Milica 39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torović Milutijn 2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ra Sara 2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nić Dunja 2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kaš Svetlana 2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zdanov Dunja 3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čijar Denis 2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rašev Nemanja 2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ković Nevena 3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ušakov Ognjen 3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inić Zorana 2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anović Lana 3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rović Jovana 2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sura Jovana 3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ežević Rastko 2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ić Anđela 2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inović Jovana 2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dačina Dimitrije 2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zović Marina 3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žetić Sonja 3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kovac Dragana 2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imov Dejana 3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ć Anastasija Lena 3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rović Miljan 2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jević Una Isidora 3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a Viktor 3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dašev Ivan 3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rčić Andrea 28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ančić Jovana 3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vski Anrea 3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inkaš Teodora 2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ović Jelena 2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ović Staša 2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či Darko 2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ković Sara 3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eka Jovana 2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ulovac Anja 3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ović Simon 2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ndor Anja 2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jački Luka 3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ić Violeta 2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a Verinika 2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ravić Dragana 2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isu položili sledeći studenti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đelić Vukašin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ć Tijana 1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ak Vukašin 1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kić Marko 1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žigurski Aleksa 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ukić Marko 1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anović Aljoša 1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ić Mihajlo 1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kić Teodora 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ić Dimitrije 1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juk Ivan 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 Ivana 1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ajlov Nikola 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ov Anja 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o Filip 1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rivanj Anđela 1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la Nina 1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čković Aleksandar 1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jačić Aleksandra 1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bi se kolikvijum smatrao položenim potrebno je minimalno 21 poen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ENTI KOJI NEMAJU POLOŽEN PREDISPITNI KOLOKVIJUM, MOGU PONOVO DOĆI NA POLAGANJE 19.12.2024 u 10.15H u predavaon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kern w:val="2"/>
      <w:sz w:val="22"/>
      <w:szCs w:val="22"/>
      <w:lang w:val="sr-Latn-R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2:18:00Z</dcterms:created>
  <dc:creator>Korisnik</dc:creator>
  <dc:description/>
  <dc:language>en-US</dc:language>
  <cp:lastModifiedBy>Windows User</cp:lastModifiedBy>
  <cp:lastPrinted>2023-12-06T12:06:00Z</cp:lastPrinted>
  <dcterms:modified xsi:type="dcterms:W3CDTF">2024-12-07T12:18:00Z</dcterms:modified>
  <cp:revision>2</cp:revision>
  <dc:subject/>
  <dc:title/>
</cp:coreProperties>
</file>