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РЕЗУЛТАТИ КОЛОКВИЈУМА ИЗ ПРЕДМЕТА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ПОСЛОВНЕ КОМУНИКАЦИЈЕ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  <w:bookmarkStart w:id="0" w:name="_GoBack"/>
      <w:bookmarkStart w:id="1" w:name="_GoBack"/>
      <w:bookmarkEnd w:id="1"/>
    </w:p>
    <w:p>
      <w:pPr>
        <w:pStyle w:val="Style31"/>
        <w:widowControl/>
        <w:spacing w:lineRule="exact" w:line="24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31"/>
        <w:widowControl/>
        <w:spacing w:lineRule="auto" w:line="240" w:before="58" w:after="0"/>
        <w:rPr>
          <w:rStyle w:val="FontStyle12"/>
          <w:b/>
          <w:b/>
          <w:sz w:val="24"/>
          <w:szCs w:val="24"/>
          <w:lang w:val="sr-CS"/>
        </w:rPr>
      </w:pPr>
      <w:r>
        <w:rPr>
          <w:rStyle w:val="FontStyle12"/>
          <w:b/>
          <w:sz w:val="24"/>
          <w:szCs w:val="24"/>
        </w:rPr>
        <w:t xml:space="preserve">2001 </w:t>
      </w:r>
      <w:r>
        <w:rPr>
          <w:rStyle w:val="FontStyle12"/>
          <w:b/>
          <w:sz w:val="24"/>
          <w:szCs w:val="24"/>
          <w:lang w:val="sr-CS"/>
        </w:rPr>
        <w:t>Пословне комуникације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34"/>
        <w:gridCol w:w="6805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b/>
                <w:b/>
                <w:lang w:val="sr-CS" w:eastAsia="sr-CS"/>
              </w:rPr>
            </w:pPr>
            <w:r>
              <w:rPr>
                <w:rStyle w:val="FontStyle14"/>
                <w:b/>
                <w:lang w:val="sr-CS" w:eastAsia="sr-CS"/>
              </w:rPr>
              <w:t>Индекс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b/>
                <w:b/>
                <w:lang w:val="sr-CS" w:eastAsia="sr-CS"/>
              </w:rPr>
            </w:pPr>
            <w:r>
              <w:rPr>
                <w:rStyle w:val="FontStyle14"/>
                <w:b/>
                <w:lang w:val="sr-CS" w:eastAsia="sr-CS"/>
              </w:rPr>
              <w:t>Презиме и име</w:t>
            </w:r>
            <w:r>
              <w:rPr>
                <w:rStyle w:val="FontStyle14"/>
                <w:b/>
                <w:lang w:val="sr-Latn-CS" w:eastAsia="sr-CS"/>
              </w:rPr>
              <w:t xml:space="preserve">                                     </w:t>
            </w:r>
            <w:r>
              <w:rPr>
                <w:rStyle w:val="FontStyle14"/>
                <w:b/>
                <w:lang w:val="sr-CS" w:eastAsia="sr-CS"/>
              </w:rPr>
              <w:t>Број поена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ИТ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ерганз Филип       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ИТ1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Чевизовић Вељко                                   3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ИТ2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анацковић Јована                                 4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2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8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пасојевић Ана         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3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агић Милан                                           4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5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уратовић Милош                                 2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5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Лојовић Стефан                                      3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5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8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арић Вук                                                4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6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ојанић Душан        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6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ојовић Јелена         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7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ожић Александар                                  2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7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ујић Стефан      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7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укајловић Његош                                  4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7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8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Добријевић Стефан                                2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8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Ерић Чедо                                                 1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 8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8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удринић Михајло                                 2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9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8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Давидовић Немања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9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андић Никола                                       3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9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ћић Анастасија                                  4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9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8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лепчевић Боривој   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11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ривизер Михајло                                  2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Т11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8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тевановић Никола                                3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ГИД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Лазовић Марина        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ГИД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љевић Уна-Исидора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адуловац Ања                                       4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ега Ивана                                             4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ровчи Дарко                                         4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абић Михајло                                       3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Фаркаш Светлана                                   4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Опавски Андреа 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8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имоновић Симон   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ГИД1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0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едић Анастасија Лена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ГИД1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Ајтић Светислав                                     3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1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азимировић Јована 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1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Андрић Ксенија                                      2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1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Новаковић Миљана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1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рајиновић Јована                                 3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1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есла Нина              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1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Жеравић Драгана      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1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еринић Зорана      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1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ришић Ивана 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ујичић Александра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ркић Милица  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љајић Тамара                                      3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опаловић Бранислава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Неорчић Андреа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Хрнчиар Денис      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Latn-CS" w:eastAsia="sr-CS"/>
              </w:rPr>
              <w:t xml:space="preserve">          </w:t>
            </w:r>
            <w:r>
              <w:rPr>
                <w:rStyle w:val="FontStyle14"/>
                <w:lang w:val="sr-CS" w:eastAsia="sr-CS"/>
              </w:rPr>
              <w:t>Сабо Филип                                          3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адић Виолета                                      3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Наранчић Јована                                   4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2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аксимов Дејана  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розданова Дуња                                 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олић Теодора         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адаковић Сара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артињук Иван                                   4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Лажетић Соња 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Лесковац Драгана  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лисура Јована     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рдак Вукашин                                   2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учковић Александар                          3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3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Џигурски Алекса                                  2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есић Борис                                          2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остић Анђела         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артиновић Данило                            2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овановић Лана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амушаков Огњен 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Ђукић Марко                                       2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Шкривањ Анђела 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алинкаш Теодора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та Јован                                            3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4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Шијачки Лука      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Шандор Ања              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хајловић Никола                           2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авлов Ања                                         3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ердовић Миљан                              2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кић Марко                                       3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етровић Сташа                                 4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адека Јована                                     4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Анђелић Вукашин                             2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Цупара Сара                                       3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5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вковић Невена                                 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крашев Немања                               3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икић Теодора                                   2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ордашев Иван                                 4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уторовић Милутин 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онтић Димитрије                             3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нежевић Растко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бић Тијана        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ида Вероника    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6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ундачина Димитрије                      2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7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Ченић Дуња                                       3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7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Ћулибрк Сара                                    4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7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адић Александар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7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ис Тамара                                         3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7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оцо Виктор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7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оповић Ања        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7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озгић Теодора                                  3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ИД8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етровић Јелена                                3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шковић Стефан                            4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атић Марија    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Latn-CS" w:eastAsia="sr-CS"/>
              </w:rPr>
              <w:t xml:space="preserve">          </w:t>
            </w:r>
            <w:r>
              <w:rPr>
                <w:rStyle w:val="FontStyle14"/>
                <w:lang w:val="sr-CS" w:eastAsia="sr-CS"/>
              </w:rPr>
              <w:t>Саџаков Александар Леон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Чолић Бојана                                      4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утић Марко                                       4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усић Марко   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осиповић Драган                              3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оројевић Радован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ељковић Филип                               4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ркља Јелена 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уксановић Теодора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Ферати Ерсен                                     4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опић Николина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Драгић Јована 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Арсеновић Василије                          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Дудварски Александар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рашевић Инес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лушчевић Јован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1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огдановић Сања                                 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рујић Немања                                     2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овановић Јован   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лановић Душан                              1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укосав Иванка   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арковић Милана 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авановић Клаудија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истић Лазар                                        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вковић Ивандекић Ива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2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ленковић Ина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Ђурић Милан                                       4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Ђурђевић Милица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нзић Младен                                     3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премо Емилија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Шарић Тодор                                        3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ожић Дејан                                         3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рдар Ања              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Забунов Бранислав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Ловчевић Вук   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3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рајчиновић Бојан                               4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лијепчевић Милош                            4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ураи Аттила                                       2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оваљ Огњен                                       3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саков Милан                                      3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Ђукић Дарко                                        3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укосављев Милана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Нађ Агота                                             3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4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Ђурђевић Дејана                                  4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Д5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арапанџа Милица                              4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етровић Милован                              2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бић Лазар                                          2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лумац Лука                                         2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остадиноски Василије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етровић Петар          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акшић Урош              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ловић Алекса                                  3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аћеша Никола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опов Жарко                                        3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арчета Ђорђо                                    3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Шумарунић Дејан                                2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Алексић Лука                                       2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нежевић Стојан                                 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оповић Александар                          3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ењи Даниел        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штец Алексеј                                  4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нежевић Марко        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Чанковић Аљоша                                 4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1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Амановић Ангелина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Николић Љиљана                                3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тојановић Душан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абадош Матеј                                     4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Егић Страхиња        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осанчић Вељко                                   4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 xml:space="preserve">Лажетић Милан                                    35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аравина Вукашин                               3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новић Бошко                                      3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2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Ференчек Филип                                  2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3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истић Александар                               3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3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тојановић Ђорђе                                 3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3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етош Синиша                                      2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3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андић Огњен    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3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Николић Стефан                                    29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3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овановић Светозар                               3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И4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упић Милан                                         2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Зец Стефан                                             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адоман Невена                                     4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орбица Милана                                    3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одић Немања    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адивојевић Анђела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ељовић Лука                                        1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имин Алексеј  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Вукмировић Огњен                               3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ордјељевић Стефан                             45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1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Кецман Лука      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1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Обрадовић Милош                                 5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1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ађеновић Николина                             2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1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уговић Иван                                          3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1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лешић Душан                                       4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1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арић Стеван                                         4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1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тевановић Милица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Ђурић Михаило                                     2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анковић Душан                                     27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Димић Алекса                                        3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уруџић Јована                                      4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Стамболија Марко                                1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абић Огњен                 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Мургашки Марко                                  1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7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Ранчић Нина                                          31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8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енко Милош               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2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омић Душан                                        24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31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Бичкаји Кристина                                 33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32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Тодосијевић Предраг                            4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33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Дангузов Милан                                   36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34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Глигорић Рајко                                     3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35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Латковић Дејан                                     4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36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Павловић Милан                                   28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39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Фешиш Теодора                                    22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ИЗ40/24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ind w:left="475" w:hanging="0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>Јовановић Филип                                  23</w:t>
            </w:r>
          </w:p>
        </w:tc>
      </w:tr>
    </w:tbl>
    <w:p>
      <w:pPr>
        <w:pStyle w:val="Style41"/>
        <w:widowControl/>
        <w:spacing w:before="58" w:after="0"/>
        <w:jc w:val="both"/>
        <w:rPr>
          <w:rStyle w:val="FontStyle12"/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Style41"/>
        <w:widowControl/>
        <w:spacing w:before="58" w:after="0"/>
        <w:jc w:val="both"/>
        <w:rPr>
          <w:rStyle w:val="FontStyle12"/>
          <w:b/>
          <w:b/>
          <w:sz w:val="24"/>
          <w:szCs w:val="24"/>
          <w:lang w:val="sr-CS"/>
        </w:rPr>
      </w:pPr>
      <w:r>
        <w:rPr>
          <w:rStyle w:val="FontStyle12"/>
          <w:b/>
          <w:sz w:val="24"/>
          <w:szCs w:val="24"/>
        </w:rPr>
        <w:t xml:space="preserve">1001 </w:t>
      </w:r>
      <w:r>
        <w:rPr>
          <w:rStyle w:val="FontStyle12"/>
          <w:b/>
          <w:sz w:val="24"/>
          <w:szCs w:val="24"/>
          <w:lang w:val="sr-CS"/>
        </w:rPr>
        <w:t>Пословне комуникације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99"/>
        <w:gridCol w:w="6840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rPr>
                <w:rStyle w:val="FontStyle14"/>
                <w:b/>
                <w:b/>
                <w:lang w:val="sr-CS" w:eastAsia="sr-CS"/>
              </w:rPr>
            </w:pPr>
            <w:r>
              <w:rPr>
                <w:rStyle w:val="FontStyle14"/>
                <w:b/>
                <w:lang w:val="sr-CS" w:eastAsia="sr-CS"/>
              </w:rPr>
              <w:t>Индекс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>
                <w:rStyle w:val="FontStyle14"/>
                <w:b/>
                <w:b/>
                <w:lang w:val="sr-CS" w:eastAsia="sr-CS"/>
              </w:rPr>
            </w:pPr>
            <w:r>
              <w:rPr>
                <w:rStyle w:val="FontStyle14"/>
                <w:b/>
                <w:lang w:val="sr-CS" w:eastAsia="sr-CS"/>
              </w:rPr>
              <w:t xml:space="preserve">       </w:t>
            </w:r>
            <w:r>
              <w:rPr>
                <w:rStyle w:val="FontStyle14"/>
                <w:b/>
                <w:lang w:val="sr-CS" w:eastAsia="sr-CS"/>
              </w:rPr>
              <w:t>Презиме и име                                Број поена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ГИД36/22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 xml:space="preserve">       </w:t>
            </w:r>
            <w:r>
              <w:rPr>
                <w:rStyle w:val="FontStyle14"/>
                <w:lang w:val="sr-CS" w:eastAsia="sr-CS"/>
              </w:rPr>
              <w:t>Поповић Наташа                                     28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rPr>
                <w:rStyle w:val="FontStyle14"/>
                <w:lang w:val="sr-CS"/>
              </w:rPr>
            </w:pPr>
            <w:r>
              <w:rPr>
                <w:rStyle w:val="FontStyle14"/>
                <w:lang w:val="sr-CS"/>
              </w:rPr>
              <w:t>ЗКП7/23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rPr>
                <w:rStyle w:val="FontStyle14"/>
                <w:lang w:val="sr-CS" w:eastAsia="sr-CS"/>
              </w:rPr>
            </w:pPr>
            <w:r>
              <w:rPr>
                <w:rStyle w:val="FontStyle14"/>
                <w:lang w:val="sr-CS" w:eastAsia="sr-CS"/>
              </w:rPr>
              <w:t xml:space="preserve">       </w:t>
            </w:r>
            <w:r>
              <w:rPr>
                <w:rStyle w:val="FontStyle14"/>
                <w:lang w:val="sr-CS" w:eastAsia="sr-CS"/>
              </w:rPr>
              <w:t>Марковић Стефан                                   44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Студенти који имају мање од 30 поена могу да раде поправни колоквијум 10. 12. 2024. године, у 16.15 у амфитеатру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р Тамара Грујић, проф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c99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7379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73793"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12" w:customStyle="1">
    <w:name w:val="Font Style12"/>
    <w:basedOn w:val="DefaultParagraphFont"/>
    <w:uiPriority w:val="99"/>
    <w:qFormat/>
    <w:rsid w:val="00342afc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342afc"/>
    <w:rPr>
      <w:rFonts w:ascii="Times New Roman" w:hAnsi="Times New Roman" w:cs="Times New Roman"/>
      <w:sz w:val="20"/>
      <w:szCs w:val="20"/>
    </w:rPr>
  </w:style>
  <w:style w:type="character" w:styleId="FontStyle11" w:customStyle="1">
    <w:name w:val="Font Style11"/>
    <w:basedOn w:val="DefaultParagraphFont"/>
    <w:uiPriority w:val="99"/>
    <w:qFormat/>
    <w:rsid w:val="009d7dd1"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uiPriority w:val="99"/>
    <w:qFormat/>
    <w:rsid w:val="00342afc"/>
    <w:pPr>
      <w:widowControl w:val="false"/>
      <w:spacing w:lineRule="auto" w:line="240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42afc"/>
    <w:pPr>
      <w:widowControl w:val="false"/>
      <w:spacing w:lineRule="exact" w:line="269"/>
    </w:pPr>
    <w:rPr>
      <w:rFonts w:ascii="Times New Roman" w:hAnsi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035f90"/>
    <w:pPr>
      <w:widowControl w:val="false"/>
      <w:spacing w:lineRule="auto" w:line="240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16941"/>
    <w:pPr>
      <w:widowControl w:val="false"/>
      <w:spacing w:lineRule="auto" w:line="24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7379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1</TotalTime>
  <Application>LibreOffice/7.4.7.2$Linux_X86_64 LibreOffice_project/40$Build-2</Application>
  <AppVersion>15.0000</AppVersion>
  <Pages>4</Pages>
  <Words>2041</Words>
  <Characters>116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54:00Z</dcterms:created>
  <dc:creator>Admin</dc:creator>
  <dc:description/>
  <dc:language>en-US</dc:language>
  <cp:lastModifiedBy>Tamara</cp:lastModifiedBy>
  <dcterms:modified xsi:type="dcterms:W3CDTF">2024-12-02T21:46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