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  <w:t xml:space="preserve">РЕЗУЛТАТИ ПОПРАВНОГ КОЛОКВИЈУМА ИЗ ПРЕДМЕТА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  <w:t>ПОСЛОВНЕ КОМУНИКАЦИЈЕ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  <w:bookmarkStart w:id="0" w:name="_GoBack"/>
      <w:bookmarkStart w:id="1" w:name="_GoBack"/>
      <w:bookmarkEnd w:id="1"/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47"/>
        <w:gridCol w:w="2161"/>
        <w:gridCol w:w="1800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езиме и име студ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рој индек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рој поена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Муратовић Мило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ИТ 55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3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Божић Александа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ИТ 72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32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Добријевић Стефа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ИТ 75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34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Ерић Чед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ИТ 84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37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Привизер Михајл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ИТ 117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34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Андрић Ксениј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ГИД 13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4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Бардак Вукаши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ГИД 37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37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Џигурски Алекс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ГИД 39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25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Мартиновић Данил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ГИД 42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3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Ђукић Марк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ГИД 45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33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Михајловић Никол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ГИД 51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38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Мердовић Миља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ГИД 53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37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Анђелић Вукаши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ГИД 57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18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Кикић Теодо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ГИД 61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33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Мирковић Дуњ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ГИД 66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46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Кундачина Димитриј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ГИД 69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3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Теодоровић Боја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ГИД 73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36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Грујић Немањ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ВД20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42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Милановић Душа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ВД22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48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Кураи Атил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ВД41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3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Чернели Алекс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ВД45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34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Петровић Милова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МИ1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43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Бабић Лаза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МИ2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38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Глумац Лу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МИ3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42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Шумарунић Деја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МИ11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Алексић Лу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МИ12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32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Ференчек Фили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МИ29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Митровић Драга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МИ31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42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Свјетлановић Синиш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МИ34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36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 xml:space="preserve">Петош Синиш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МИ35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26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Николић Стефа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МИ38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38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Пупић Мила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МИ40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34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Вељовић Лу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ИЗ6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3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Марковић Милиц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ИЗ11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4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Рађеновић Николи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ИЗ13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46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Ђурић Михаил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ИЗ20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3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Стамболија Марк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ИЗ24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3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Мургашки Марк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ИЗ26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2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Томић Душа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ИЗ29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32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Фешиш Теодо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ИЗ39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18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Јовановић Фили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ИЗ40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27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Поповић Наташ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ГИД36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40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CS"/>
        </w:rPr>
        <w:t>Др Тамара Грујић, проф.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3c99"/>
    <w:pPr>
      <w:widowControl/>
      <w:bidi w:val="0"/>
      <w:spacing w:lineRule="auto" w:line="276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a73793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73793"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a7379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26</TotalTime>
  <Application>LibreOffice/7.4.7.2$Linux_X86_64 LibreOffice_project/40$Build-2</Application>
  <AppVersion>15.0000</AppVersion>
  <Pages>1</Pages>
  <Words>195</Words>
  <Characters>111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1:54:00Z</dcterms:created>
  <dc:creator>Admin</dc:creator>
  <dc:description/>
  <dc:language>en-US</dc:language>
  <cp:lastModifiedBy>Tamara</cp:lastModifiedBy>
  <dcterms:modified xsi:type="dcterms:W3CDTF">2024-12-11T21:45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