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95020" cy="795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val="sr-Latn-RS"/>
        </w:rPr>
      </w:pPr>
      <w:r>
        <w:rPr>
          <w:sz w:val="28"/>
          <w:szCs w:val="28"/>
        </w:rPr>
        <w:t>STUDENTSKI PRIJAVNI FORMULAR – VISOKA TEHNI</w:t>
      </w:r>
      <w:r>
        <w:rPr>
          <w:sz w:val="28"/>
          <w:szCs w:val="28"/>
          <w:lang w:val="sr-Latn-RS"/>
        </w:rPr>
        <w:t>ČKA ŠKOLA STRUKOVNIH STUDIJA U NOVOM SADU</w:t>
      </w:r>
    </w:p>
    <w:p>
      <w:pPr>
        <w:pStyle w:val="Heading3"/>
        <w:rPr>
          <w:lang w:val="sr-Latn-RS"/>
        </w:rPr>
      </w:pPr>
      <w:r>
        <w:rPr>
          <w:lang w:val="sr-Latn-RS"/>
        </w:rPr>
        <w:t>ERASMUS+ PROGRAMME KA131</w:t>
      </w:r>
    </w:p>
    <w:p>
      <w:pPr>
        <w:pStyle w:val="Normal"/>
        <w:jc w:val="center"/>
        <w:rPr>
          <w:lang w:val="sr-Latn-RS"/>
        </w:rPr>
      </w:pPr>
      <w:r>
        <w:rPr/>
        <w:drawing>
          <wp:inline distT="0" distB="0" distL="0" distR="0">
            <wp:extent cx="1192530" cy="315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sr-Latn-RS" w:eastAsia="en-US" w:bidi="ar-SA"/>
              </w:rPr>
              <w:t>VAŽNO OBAVEŠTENJ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Important notic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Popunjavanje svih polja je obavezno da bi celokupna prijava za mobilnost bila potpu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All fields need to be filled in for the entire mobility application to be complet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Svi kandidati moraju tražiti svoj JOB broj od relevantne studentske službe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All candidates need to ask for their unique educational number (JOB) from the relevant facult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s student servic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Nepotpuni studentski prijavni formulari neće biti prihvaćeni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Incomplete Student Application Forms will not be accept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  <w:t>OPŠTI PODACI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sz w:val="20"/>
          <w:szCs w:val="20"/>
          <w:lang w:val="sr-Latn-RS"/>
        </w:rPr>
        <w:t>General data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IME I PREZIM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NAME AND SURNAME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487874586"/>
                <w:placeholder>
                  <w:docPart w:val="DefaultPlaceholder_1082065158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ATUM ROĐENJ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DATE OF BIRTH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20551438"/>
                <w:placeholder>
                  <w:docPart w:val="DefaultPlaceholder_108206516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lick here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MESTO I DRŽAVA ROĐENJA: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PLACE AND STATE OF BIRTH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34447433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RŽAVLJANSTVO</w:t>
            </w: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TIZENSHIP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128022726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JMBG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Passport number for foreign citizens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56835055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PO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GENDER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51168210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ADRESA STANOVAN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CURRENT ADDRESS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40875213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BROJ TELEFON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VALID PHONE NUMBER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04446591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E-MAIL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801588243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JEDINSTVENI OBRAZOVNI BROJ STUDENTA (JOB):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Unique educational number of the student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142557606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BROJ INDEKS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NUMBER OF STUDENT BOOKLET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26257556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  <w:t>AKADEMSKI PODACI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sz w:val="20"/>
          <w:szCs w:val="20"/>
          <w:lang w:val="sr-Latn-RS"/>
        </w:rPr>
        <w:t>Academic information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3384"/>
        <w:gridCol w:w="2478"/>
        <w:gridCol w:w="2270"/>
      </w:tblGrid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FAKULTET/VISOKA ŠKO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FACULTY/HIGHER EDUCATION: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Visoka tehnička škola strukovnih studija u Novom Sadu" w:displayText="Visoka tehnička škola strukovnih studija u Novom Sadu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TUDIJSKI PROGRAM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UDY PROGRAMME: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Grafičko inženjerstvo i dizajn" w:displayText="Grafičko inženjerstvo i dizajn"/>
                  <w:listItem w:value="Dizajn industrijskih proizvoda" w:displayText="Dizajn industrijskih proizvoda"/>
                  <w:listItem w:value="Veb dizajn" w:displayText="Veb dizajn"/>
                  <w:listItem w:value="Mašinsko inženjerstvo" w:displayText="Mašinsko inženjerstvo"/>
                  <w:listItem w:value="Drumski saobraćaj" w:displayText="Drumski saobraćaj"/>
                  <w:listItem w:value="Elektrotehnika" w:displayText="Elektrotehnika"/>
                  <w:listItem w:value="Informacione tehnologije" w:displayText="Informacione tehnologije"/>
                  <w:listItem w:value="Zaštita od katastrofalnih događaja i požara" w:displayText="Zaštita od katastrofalnih događaja i požara"/>
                  <w:listItem w:value="Zaštita na radu" w:displayText="Zaštita na radu"/>
                  <w:listItem w:value="Zaštita životne sredine" w:displayText="Zaštita životne sredin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TEKUĆI NIVO STUDIJA: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RS" w:eastAsia="en-US" w:bidi="ar-SA"/>
              </w:rPr>
              <w:t>CURREN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 xml:space="preserve"> LEVEL OF STUDY: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Bachelor" w:displayText="Bachelor"/>
                  <w:listItem w:value="Master " w:displayText="Master 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PLANIRANI NIVO STUDIJA TOKOM MOBILNOST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PLANNED LEVEL OF STUDY DURING MOBILITY: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Bachelor" w:displayText="Bachelor"/>
                  <w:listItem w:value="Master " w:displayText="Master 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TEKUĆA GODINA STUDIJ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CURRENT YEAR OF STUDIES: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st" w:displayText="1st"/>
                  <w:listItem w:value="2nd" w:displayText="2nd"/>
                  <w:listItem w:value="3rd" w:displayText="3r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PROSEČNA OCENA NA TEKUĆEM NIVOU STUDIJ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GRADE POINT AVERAGE AT THE CURRENT LEVEL: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76443636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A LI STE DO SADA DOBILI ERASMUS+ STIPENDIJU?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HAVE YOU EVER RECEIVED ERASMUS+ SCHOLARSHIP?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>
          <w:trHeight w:val="749" w:hRule="atLeast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UKOLIKO DA,</w:t>
            </w: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 xml:space="preserve"> POPUN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RS" w:eastAsia="en-US" w:bidi="ar-SA"/>
              </w:rPr>
              <w:t>IF Y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, ENTER:</w:t>
            </w:r>
          </w:p>
        </w:tc>
        <w:tc>
          <w:tcPr>
            <w:tcW w:w="338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NAZIV UNIVERZIT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NAME OF UNIVERSITY</w:t>
            </w:r>
          </w:p>
        </w:tc>
        <w:tc>
          <w:tcPr>
            <w:tcW w:w="247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NIVO STUDIJA TOKOM MOBIL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LEVEL OF STUDY DURING MOBILITY:</w:t>
            </w:r>
          </w:p>
        </w:tc>
        <w:tc>
          <w:tcPr>
            <w:tcW w:w="227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TRAJANJE MOBILNOSTI (u mesecima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  <w:t>DURATION (in months)</w:t>
            </w:r>
          </w:p>
        </w:tc>
      </w:tr>
      <w:tr>
        <w:trPr>
          <w:trHeight w:val="842" w:hRule="atLeast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842489677"/>
                <w:placeholder>
                  <w:docPart w:val="B4FF49A8753848A88F80D48184D7FCC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Bachelor" w:displayText="Bachelor"/>
                  <w:listItem w:value="Master " w:displayText="Master 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2" w:displayText="2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A LI PODNOSITE DOKAZ ZA  ERASMUS+ KATEGORIJU INKLUZIJE, KAKO STOJI U KONKURS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ARE YOU SUBMITTING PROOF OF ERASMUS+ INCLUSION CATEGORY, AS DESCRIBED IN THE CALL?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A LI PODNOSITE DOKAZ ZA KATEGORIJU STUDENATA SA INVALIDITETOM, KAKO STOJI U KONKURS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ARE YOU SUBMITTING PROOF OF STUDENT WITH DISABILITY, AS DESCRIBED IN THE CALL?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sr-Latn-RS"/>
        </w:rPr>
        <w:t>Akademski podaci(strani univerzitet ili strana institucija – domaćin mobilnosti)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  <w:t>Academic information (host university / hos institution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2457"/>
        <w:gridCol w:w="2579"/>
        <w:gridCol w:w="398"/>
        <w:gridCol w:w="2379"/>
      </w:tblGrid>
      <w:tr>
        <w:trPr/>
        <w:tc>
          <w:tcPr>
            <w:tcW w:w="17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OMAĆIN MOBILNOS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: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MOBILITY HOS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NAZIV INSTITUCI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NAME OF INSTITUTION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STUDIJSKI PROGRAM ILI OBLAST MOBILNOS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STUDY PROGRAMME OR MOBILITY FIELD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RŽ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COUNTRY</w:t>
            </w:r>
          </w:p>
        </w:tc>
      </w:tr>
      <w:tr>
        <w:trPr>
          <w:trHeight w:val="612" w:hRule="atLeast"/>
        </w:trPr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756256527"/>
                <w:placeholder>
                  <w:docPart w:val="5C70C0B94D2F4FE895CBBB8DE7DB1DB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053489106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566702474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PLANIRANI PERIOD RAZMEN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PLANNED PERIOD OF MOBILITY: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Second semester 2024/2025" w:displayText="Second semester 2024/2025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PLANIRANI DATUMI MOBILNOSTI: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PLANNED DATES OF MOBILITY: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35689954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806" w:hRule="atLeast"/>
        </w:trPr>
        <w:tc>
          <w:tcPr>
            <w:tcW w:w="42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PLANIRANO TRAJANJE MOBILNOSTI (u mesecima u skladu sa predloženim Ugovorom o učenju ili Ugovorom o praksi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PLANNED DURATION OF MOBILITY (in months – covering the proposed Learning Agreement or Traineeship Agreement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MOBILNOST ZA STUDI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MOBILITY FOR STUDIES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MOBILNOST ZA PRAK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MOBILITY FOR TRAINEESHIPS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2 months" w:displayText="2 months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2 months" w:displayText="2 months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DA LI IMATE ODGOVARAJUĆE ZNANJE STRANOG JEZIKA NA KOJEM SE ODVIJA MOBILNOST?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DO YOU HAVE ADEQUATE KNOWLEDGE OF A FOREIGN LANGUAGE OF INSTRUCTION DURING MOBILITY?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F81BD" w:themeColor="accent1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4"/>
                <w:szCs w:val="24"/>
                <w:lang w:val="sr-Latn-RS" w:eastAsia="en-US" w:bidi="ar-SA"/>
              </w:rPr>
              <w:t>UNESITE JEZIK NA KOJEM SE ODVIJA MOBIL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PLEASE INDICATE THE SELECTED MOBILITY LANGUAGE: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sdt>
              <w:sdtPr>
                <w:id w:val="136117398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  <w:lang w:val="sr-Latn-RS"/>
        </w:rPr>
        <w:t>Pre podnošenja prijave upoznajte se sa kriterijumima za evaluaciju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  <w:t>Before submitting your application, get to know the evaluation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  <w:lang w:val="sr-Latn-RS"/>
        </w:rPr>
        <w:t>Ne zaboravite da vaša prijava mora biti potpuna da bi bila uzete u razmatranje i proverite da li ste sve prikupili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  <w:t>Do not forget that your application has to be complete in order to be processed and check if you have everyth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Podnošenjem ove prijave garantujete da su svi podaci tačni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  <w:t>By submitting this application you guarantee that all entered data is correc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TPIS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sr-Latn-RS"/>
        </w:rPr>
        <w:instrText xml:space="preserve"> ASK ""Click" here to enter text" " "   \d </w:instrText>
      </w:r>
      <w:r>
        <w:rPr>
          <w:sz w:val="24"/>
          <w:szCs w:val="24"/>
          <w:rFonts w:cs="Times New Roman" w:ascii="Times New Roman" w:hAnsi="Times New Roman"/>
          <w:lang w:val="sr-Latn-RS"/>
        </w:rPr>
        <w:fldChar w:fldCharType="separate"/>
      </w:r>
      <w:bookmarkStart w:id="1" w:name="&quot;Click"/>
      <w:r>
        <w:rPr>
          <w:sz w:val="24"/>
          <w:szCs w:val="24"/>
          <w:rFonts w:cs="Times New Roman" w:ascii="Times New Roman" w:hAnsi="Times New Roman"/>
          <w:lang w:val="sr-Latn-RS"/>
        </w:rPr>
      </w:r>
      <w:bookmarkEnd w:id="1"/>
      <w:r>
        <w:rPr>
          <w:sz w:val="24"/>
          <w:szCs w:val="24"/>
          <w:rFonts w:cs="Times New Roman" w:ascii="Times New Roman" w:hAnsi="Times New Roman"/>
          <w:lang w:val="sr-Latn-RS"/>
        </w:rPr>
        <w:fldChar w:fldCharType="end"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BdMkSVVeO9U97ZbiKtNLxo2CR8=" w:salt="fbZ9uQkpe5PDyOrpcg+/O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e4ce6"/>
    <w:pPr>
      <w:keepNext w:val="true"/>
      <w:keepLines/>
      <w:spacing w:lineRule="auto" w:line="240" w:before="200" w:after="0"/>
      <w:jc w:val="center"/>
      <w:outlineLvl w:val="1"/>
    </w:pPr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e4ce6"/>
    <w:pPr>
      <w:keepNext w:val="true"/>
      <w:keepLines/>
      <w:spacing w:lineRule="auto" w:line="240" w:before="200" w:after="0"/>
      <w:jc w:val="center"/>
      <w:outlineLvl w:val="2"/>
    </w:pPr>
    <w:rPr>
      <w:rFonts w:ascii="Times New Roman" w:hAnsi="Times New Roman" w:eastAsia="" w:cs="" w:cstheme="majorBidi" w:eastAsiaTheme="majorEastAsi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4ce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e4ce6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e4ce6"/>
    <w:rPr>
      <w:rFonts w:ascii="Times New Roman" w:hAnsi="Times New Roman" w:eastAsia="" w:cs="" w:cstheme="majorBidi" w:eastAsiaTheme="majorEastAsia"/>
      <w:b/>
      <w:bCs/>
      <w:sz w:val="24"/>
    </w:rPr>
  </w:style>
  <w:style w:type="character" w:styleId="Emphasis">
    <w:name w:val="Emphasis"/>
    <w:uiPriority w:val="20"/>
    <w:qFormat/>
    <w:rsid w:val="000e4ce6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3428f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4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4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4E25FE-6DC8-4744-9391-EABC75277F4F}"/>
      </w:docPartPr>
      <w:docPartBody>
        <w:p w:rsidR="00555E9B" w:rsidRDefault="00486008">
          <w:r w:rsidRPr="00387725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2065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6BF38F-2171-4B08-B61E-536B3B84DBFA}"/>
      </w:docPartPr>
      <w:docPartBody>
        <w:p w:rsidR="00555E9B" w:rsidRDefault="00486008">
          <w:r w:rsidRPr="00387725">
            <w:rPr>
              <w:rStyle w:val="PlaceholderText"/>
            </w:rPr>
            <w:t>Click here to enter a date.</w:t>
          </w:r>
        </w:p>
      </w:docPartBody>
    </w:docPart>
    <w:docPart>
      <w:docPartPr>
        <w:name w:val="DefaultPlaceholder_1082065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7C074-B467-43C3-B26F-342E9678A233}"/>
      </w:docPartPr>
      <w:docPartBody>
        <w:p w:rsidR="00555E9B" w:rsidRDefault="00486008">
          <w:r w:rsidRPr="00387725">
            <w:rPr>
              <w:rStyle w:val="PlaceholderText"/>
            </w:rPr>
            <w:t>Choose an item.</w:t>
          </w:r>
        </w:p>
      </w:docPartBody>
    </w:docPart>
    <w:docPart>
      <w:docPartPr>
        <w:name w:val="A106D1B9B8B64F58BC8F409F9B11BC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F7EE6-97EF-46D6-AA46-E840D3138576}"/>
      </w:docPartPr>
      <w:docPartBody>
        <w:p w:rsidR="00D97429" w:rsidRDefault="00555E9B" w:rsidP="00555E9B">
          <w:pPr>
            <w:pStyle w:val="A106D1B9B8B64F58BC8F409F9B11BC4F"/>
          </w:pPr>
          <w:r w:rsidRPr="00387725">
            <w:rPr>
              <w:rStyle w:val="PlaceholderText"/>
            </w:rPr>
            <w:t>Choose an item.</w:t>
          </w:r>
        </w:p>
      </w:docPartBody>
    </w:docPart>
    <w:docPart>
      <w:docPartPr>
        <w:name w:val="B4FF49A8753848A88F80D48184D7FC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EAAB3B-ED57-4DD7-843C-079A92A2A9DD}"/>
      </w:docPartPr>
      <w:docPartBody>
        <w:p w:rsidR="00D97429" w:rsidRDefault="00555E9B" w:rsidP="00555E9B">
          <w:pPr>
            <w:pStyle w:val="B4FF49A8753848A88F80D48184D7FCC8"/>
          </w:pPr>
          <w:r w:rsidRPr="00387725">
            <w:rPr>
              <w:rStyle w:val="PlaceholderText"/>
            </w:rPr>
            <w:t>Click here to enter text.</w:t>
          </w:r>
        </w:p>
      </w:docPartBody>
    </w:docPart>
    <w:docPart>
      <w:docPartPr>
        <w:name w:val="058963CF5F5C4679961A3270F8034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1CFD49-37C4-4BD1-8A2F-543DB02BED86}"/>
      </w:docPartPr>
      <w:docPartBody>
        <w:p w:rsidR="00D97429" w:rsidRDefault="00555E9B" w:rsidP="00555E9B">
          <w:pPr>
            <w:pStyle w:val="058963CF5F5C4679961A3270F80340E7"/>
          </w:pPr>
          <w:r w:rsidRPr="00387725">
            <w:rPr>
              <w:rStyle w:val="PlaceholderText"/>
            </w:rPr>
            <w:t>Choose an item.</w:t>
          </w:r>
        </w:p>
      </w:docPartBody>
    </w:docPart>
    <w:docPart>
      <w:docPartPr>
        <w:name w:val="35EAA3DF53CE4F1CB2AA643ACDB6FB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A9A770-E86D-4D08-AD18-706E37FF9863}"/>
      </w:docPartPr>
      <w:docPartBody>
        <w:p w:rsidR="00ED78A3" w:rsidRDefault="00D97429" w:rsidP="00D97429">
          <w:pPr>
            <w:pStyle w:val="35EAA3DF53CE4F1CB2AA643ACDB6FBF7"/>
          </w:pPr>
          <w:r w:rsidRPr="00387725">
            <w:rPr>
              <w:rStyle w:val="PlaceholderText"/>
            </w:rPr>
            <w:t>Choose an item.</w:t>
          </w:r>
        </w:p>
      </w:docPartBody>
    </w:docPart>
    <w:docPart>
      <w:docPartPr>
        <w:name w:val="2FF20757B87240B5BE1BC3BF737FD8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862D70-DAFF-4E34-8A72-43C30829CE85}"/>
      </w:docPartPr>
      <w:docPartBody>
        <w:p w:rsidR="00ED78A3" w:rsidRDefault="00D97429" w:rsidP="00D97429">
          <w:pPr>
            <w:pStyle w:val="2FF20757B87240B5BE1BC3BF737FD8C5"/>
          </w:pPr>
          <w:r w:rsidRPr="00387725">
            <w:rPr>
              <w:rStyle w:val="PlaceholderText"/>
            </w:rPr>
            <w:t>Choose an item.</w:t>
          </w:r>
        </w:p>
      </w:docPartBody>
    </w:docPart>
    <w:docPart>
      <w:docPartPr>
        <w:name w:val="5C70C0B94D2F4FE895CBBB8DE7DB1D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EF5D9E-A90F-45FF-91A0-773A3ABAF521}"/>
      </w:docPartPr>
      <w:docPartBody>
        <w:p w:rsidR="00ED78A3" w:rsidRDefault="00D97429" w:rsidP="00D97429">
          <w:pPr>
            <w:pStyle w:val="5C70C0B94D2F4FE895CBBB8DE7DB1DB7"/>
          </w:pPr>
          <w:r w:rsidRPr="00387725">
            <w:rPr>
              <w:rStyle w:val="PlaceholderText"/>
            </w:rPr>
            <w:t>Click here to enter text.</w:t>
          </w:r>
        </w:p>
      </w:docPartBody>
    </w:docPart>
    <w:docPart>
      <w:docPartPr>
        <w:name w:val="7D8E0082351944468C6335A194A1D3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8F9767-FD2D-44FF-9241-86A872B782C0}"/>
      </w:docPartPr>
      <w:docPartBody>
        <w:p w:rsidR="00ED78A3" w:rsidRDefault="00D97429" w:rsidP="00D97429">
          <w:pPr>
            <w:pStyle w:val="7D8E0082351944468C6335A194A1D3A3"/>
          </w:pPr>
          <w:r w:rsidRPr="00387725">
            <w:rPr>
              <w:rStyle w:val="PlaceholderText"/>
            </w:rPr>
            <w:t>Choose an item.</w:t>
          </w:r>
        </w:p>
      </w:docPartBody>
    </w:docPart>
    <w:docPart>
      <w:docPartPr>
        <w:name w:val="748745D5518F4E4C839A37902A1C5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CC112-F2F0-4011-9631-4CD11A09F9E6}"/>
      </w:docPartPr>
      <w:docPartBody>
        <w:p w:rsidR="00ED78A3" w:rsidRDefault="00D97429" w:rsidP="00D97429">
          <w:pPr>
            <w:pStyle w:val="748745D5518F4E4C839A37902A1C5EA0"/>
          </w:pPr>
          <w:r w:rsidRPr="00387725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6008"/>
    <w:rsid w:val="00486008"/>
    <w:rsid w:val="00555E9B"/>
    <w:rsid w:val="00610F7D"/>
    <w:rsid w:val="00B52321"/>
    <w:rsid w:val="00BD788B"/>
    <w:rsid w:val="00CF2632"/>
    <w:rsid w:val="00D97429"/>
    <w:rsid w:val="00ED78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97429"/>
    <w:rPr>
      <w:color w:val="808080"/>
    </w:rPr>
  </w:style>
  <w:style w:type="paragraph" w:customStyle="1" w:styleId="A106D1B9B8B64F58BC8F409F9B11BC4F">
    <w:name w:val="A106D1B9B8B64F58BC8F409F9B11BC4F"/>
    <w:rsid w:val="00555E9B"/>
  </w:style>
  <w:style w:type="paragraph" w:customStyle="1" w:styleId="B4FF49A8753848A88F80D48184D7FCC8">
    <w:name w:val="B4FF49A8753848A88F80D48184D7FCC8"/>
    <w:rsid w:val="00555E9B"/>
  </w:style>
  <w:style w:type="paragraph" w:customStyle="1" w:styleId="058963CF5F5C4679961A3270F80340E7">
    <w:name w:val="058963CF5F5C4679961A3270F80340E7"/>
    <w:rsid w:val="00555E9B"/>
  </w:style>
  <w:style w:type="paragraph" w:customStyle="1" w:styleId="B717281581E2485FA4324CB10F5D5ECC">
    <w:name w:val="B717281581E2485FA4324CB10F5D5ECC"/>
    <w:rsid w:val="00D97429"/>
  </w:style>
  <w:style w:type="paragraph" w:customStyle="1" w:styleId="ADFEE75E7FF34667B0D3CA237A81B4FD">
    <w:name w:val="ADFEE75E7FF34667B0D3CA237A81B4FD"/>
    <w:rsid w:val="00D97429"/>
  </w:style>
  <w:style w:type="paragraph" w:customStyle="1" w:styleId="35EAA3DF53CE4F1CB2AA643ACDB6FBF7">
    <w:name w:val="35EAA3DF53CE4F1CB2AA643ACDB6FBF7"/>
    <w:rsid w:val="00D97429"/>
  </w:style>
  <w:style w:type="paragraph" w:customStyle="1" w:styleId="2FF20757B87240B5BE1BC3BF737FD8C5">
    <w:name w:val="2FF20757B87240B5BE1BC3BF737FD8C5"/>
    <w:rsid w:val="00D97429"/>
  </w:style>
  <w:style w:type="paragraph" w:customStyle="1" w:styleId="5C70C0B94D2F4FE895CBBB8DE7DB1DB7">
    <w:name w:val="5C70C0B94D2F4FE895CBBB8DE7DB1DB7"/>
    <w:rsid w:val="00D97429"/>
  </w:style>
  <w:style w:type="paragraph" w:customStyle="1" w:styleId="7D8E0082351944468C6335A194A1D3A3">
    <w:name w:val="7D8E0082351944468C6335A194A1D3A3"/>
    <w:rsid w:val="00D97429"/>
  </w:style>
  <w:style w:type="paragraph" w:customStyle="1" w:styleId="748745D5518F4E4C839A37902A1C5EA0">
    <w:name w:val="748745D5518F4E4C839A37902A1C5EA0"/>
    <w:rsid w:val="00D974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F1D0E-15E7-409A-854D-B5FC7F8AB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Words>117</Words>
  <Characters>651</Characters>
  <CharactersWithSpaces>7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5:00Z</dcterms:created>
  <dc:creator>Windows User</dc:creator>
  <dc:description/>
  <dc:language>en-US</dc:language>
  <cp:lastModifiedBy>Windows User</cp:lastModifiedBy>
  <dcterms:modified xsi:type="dcterms:W3CDTF">2024-11-13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